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公交车上被撞得一前一后 </w:t>
      </w:r>
      <w:r>
        <w:rPr>
          <w:sz w:val="48"/>
          <w:szCs w:val="48"/>
        </w:rPr>
        <w:t xml:space="preserve">- </w:t>
      </w:r>
      <w:r>
        <w:rPr>
          <w:sz w:val="48"/>
          <w:szCs w:val="48"/>
        </w:rPr>
        <w:t>乘客惨剧公共交通安全隐患的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近年来，随着城市化进程的加快，公共交通工具成为了城市居民出行的主要方式之一。然而，这种高效率、便捷性质的运输方式也伴随着不可忽视的人身安全问题。在某些情况下，当乘客因为各种原因紧张地拥挤在狭小空间里时，不可避免地会发生事故，比如“在公交车上被撞得一前一后”的悲剧。</w:t>
      </w:r>
      <w:r>
        <w:rPr>
          <w:sz w:val="32"/>
          <w:szCs w:val="32"/>
        </w:rPr>
        <w:t>&lt;/p&gt;&lt;p&gt;&lt;img src="/static-img/XsSeHJj9myt3Whl-jb30aREgZuXC-54IOreI8jBboIPg-M-uCP3sEONXavnTT7Wc.jpg"&gt;&lt;/p&gt;&lt;p&gt;2019</w:t>
      </w:r>
      <w:r>
        <w:rPr>
          <w:sz w:val="32"/>
          <w:szCs w:val="32"/>
        </w:rPr>
        <w:t>年</w:t>
      </w:r>
      <w:r>
        <w:rPr>
          <w:sz w:val="32"/>
          <w:szCs w:val="32"/>
        </w:rPr>
        <w:t>12</w:t>
      </w:r>
      <w:r>
        <w:rPr>
          <w:sz w:val="32"/>
          <w:szCs w:val="32"/>
        </w:rPr>
        <w:t>月，一起震惊社会的事故发生了，在北京市的一辆载有数十名乘客的公交车中，有两位旅客由于身体接触导致严重受伤。一位女士不慎跌倒，而另一位男子试图帮助她站起来，却不幸遭到了旁边座椅突然推开而造成的一次强烈冲击。这场突发事件让所有人都深刻体会到了当众多人聚集于狭小空间时可能产生的问题。</w:t>
      </w:r>
      <w:r>
        <w:rPr>
          <w:sz w:val="32"/>
          <w:szCs w:val="32"/>
        </w:rPr>
        <w:t>&lt;/p&gt;&lt;p&gt;</w:t>
      </w:r>
      <w:r>
        <w:rPr>
          <w:sz w:val="32"/>
          <w:szCs w:val="32"/>
        </w:rPr>
        <w:t>此外，还有一则案例显示了这种现象并不局限于中国境内。在美国纽约，一名急匆匆赶往工作岗位的女性因拥挤过度，最终失去平衡，并且直接滑落到了一条通往下层座位的小坡道上。她所处位置恰好是两个座位之间，被迫坐立不安地面对前方和后方相继到来的新乘客，从而不得不经历一次又一次令人不安的情况，即“在公交车上被撞得一前一后”。</w:t>
      </w:r>
      <w:r>
        <w:rPr>
          <w:sz w:val="32"/>
          <w:szCs w:val="32"/>
        </w:rPr>
        <w:t>&lt;/p&gt;&lt;p&gt;&lt;img src="/static-img/I-LH5MSaixVqr5B2gxUa0REgZuXC-54IOreI8jBboINMwYevO4z_iuC_s25QwVcHqtluPV9KsCuA2BCL-9UMjXIV8QcF8p2HUhOnbcchG1rwiroYyPaycX5ICfWvPCy4rE8h-QXc1s8OESd0hwhxg-Jw_7mD8LrdZjaYvtQ-j8LKwWMSE6KI-R2kRBT-39R1.jpg"&gt;&lt;/p&gt;&lt;p&gt;</w:t>
      </w:r>
      <w:r>
        <w:rPr>
          <w:sz w:val="32"/>
          <w:szCs w:val="32"/>
        </w:rPr>
        <w:t>这些真实案例揭示了一个事实：即使是在大型城市提供的大规模公共交通系统中，也存在着无法忽视的人身安全问题。这些问题包括但不限于过度拥挤、缺乏有效监控以及不足够严格执行交通规则等方面。当人们为节省时间或其他目的选择使用超载或拥挤至极的地铁或者巴士时，他们实际上是在冒险自己的生命和健康。</w:t>
      </w:r>
      <w:r>
        <w:rPr>
          <w:sz w:val="32"/>
          <w:szCs w:val="32"/>
        </w:rPr>
        <w:t>&lt;/p&gt;&lt;p&gt;</w:t>
      </w:r>
      <w:r>
        <w:rPr>
          <w:sz w:val="32"/>
          <w:szCs w:val="32"/>
        </w:rPr>
        <w:t>因此，我们需要从以下几个方面进行改进：</w:t>
      </w:r>
      <w:r>
        <w:rPr>
          <w:sz w:val="32"/>
          <w:szCs w:val="32"/>
        </w:rPr>
        <w:t>&lt;/p&gt;&lt;p&gt;&lt;img src="/static-img/9lA-r8f0PGoVhGy44hVcMBEgZuXC-54IOreI8jBboINMwYevO4z_iuC_s25QwVcHqtluPV9KsCuA2BCL-9UMjXIV8QcF8p2HUhOnbcchG1rwiroYyPaycX5ICfWvPCy4rE8h-QXc1s8OESd0hwhxg-Jw_7mD8LrdZjaYvtQ-j8LKwWMSE6KI-R2kRBT-39R1.jpg"&gt;&lt;/p&gt;&lt;p&gt;</w:t>
      </w:r>
      <w:r>
        <w:rPr>
          <w:sz w:val="32"/>
          <w:szCs w:val="32"/>
        </w:rPr>
        <w:t>提高乘客意识：通过教育宣传，让每个人都明白自己作为一个负责个人的行为如何影响周围人的安危。</w:t>
      </w:r>
      <w:r>
        <w:rPr>
          <w:sz w:val="32"/>
          <w:szCs w:val="32"/>
        </w:rPr>
        <w:t>&lt;/p&gt;&lt;p&gt;&lt;img src="/static-img/TTZQSOjVfHYeLIVOJKYolhEgZuXC-54IOreI8jBboINMwYevO4z_iuC_s25QwVcHqtluPV9KsCuA2BCL-9UMjXIV8QcF8p2HUhOnbcchG1rwiroYyPaycX5ICfWvPCy4rE8h-QXc1s8OESd0hwhxg-Jw_7mD8LrdZjaYvtQ-j8LKwWMSE6KI-R2kRBT-39R1.jpg"&gt;&lt;/p&gt;&lt;p&gt;</w:t>
      </w:r>
      <w:r>
        <w:rPr>
          <w:sz w:val="32"/>
          <w:szCs w:val="32"/>
        </w:rPr>
        <w:t>加强管理与监督：确保司机能够及时识别并处理紧急情况，同时增加更多安全员以维护秩序。</w:t>
      </w:r>
      <w:r>
        <w:rPr>
          <w:sz w:val="32"/>
          <w:szCs w:val="32"/>
        </w:rPr>
        <w:t>&lt;/p&gt;&lt;p&gt;</w:t>
      </w:r>
      <w:r>
        <w:rPr>
          <w:sz w:val="32"/>
          <w:szCs w:val="32"/>
        </w:rPr>
        <w:t>优化设施设计：将更大的空间留给每个乘客，以减少碰撞和压迫感。</w:t>
      </w:r>
      <w:r>
        <w:rPr>
          <w:sz w:val="32"/>
          <w:szCs w:val="32"/>
        </w:rPr>
        <w:t>&lt;/p&gt;&lt;p&gt;&lt;img src="/static-img/-_6LV5AHGFp8-3yfEgxwlhEgZuXC-54IOreI8jBboINMwYevO4z_iuC_s25QwVcHqtluPV9KsCuA2BCL-9UMjXIV8QcF8p2HUhOnbcchG1rwiroYyPaycX5ICfWvPCy4rE8h-QXc1s8OESd0hwhxg-Jw_7mD8LrdZjaYvtQ-j8LKwWMSE6KI-R2kRBT-39R1.jpg"&gt;&lt;/p&gt;&lt;p&gt;</w:t>
      </w:r>
      <w:r>
        <w:rPr>
          <w:sz w:val="32"/>
          <w:szCs w:val="32"/>
        </w:rPr>
        <w:t>实施合理分配政策：对于高峰期，可以采取措施限制过多人员同时进入车厢，如设置额外收费或提醒用户尽量避免非必要旅行。</w:t>
      </w:r>
      <w:r>
        <w:rPr>
          <w:sz w:val="32"/>
          <w:szCs w:val="32"/>
        </w:rPr>
        <w:t>&lt;/p&gt;&lt;p&gt;</w:t>
      </w:r>
      <w:r>
        <w:rPr>
          <w:sz w:val="32"/>
          <w:szCs w:val="32"/>
        </w:rPr>
        <w:t>总之，“在公交车上被撞得一前一后”这样的悲剧不是偶然发生的事情，它们反映出我们必须更加关注公共交通中的安全问题，并采取积极行动以防止类似事件再次发生。只有这样，我们才能真正享受到现代都市生活带来的便利，同时保障我们的基本权益——生命与健康。</w:t>
      </w:r>
      <w:r>
        <w:rPr>
          <w:sz w:val="32"/>
          <w:szCs w:val="32"/>
        </w:rPr>
        <w:t>&lt;/p&gt;&lt;p&gt;&lt;a href = "/doc/874400-</w:t>
      </w:r>
      <w:r>
        <w:rPr>
          <w:sz w:val="32"/>
          <w:szCs w:val="32"/>
        </w:rPr>
        <w:t xml:space="preserve">在公交车上被撞得一前一后 </w:t>
      </w:r>
      <w:r>
        <w:rPr>
          <w:sz w:val="32"/>
          <w:szCs w:val="32"/>
        </w:rPr>
        <w:t xml:space="preserve">- </w:t>
      </w:r>
      <w:r>
        <w:rPr>
          <w:sz w:val="32"/>
          <w:szCs w:val="32"/>
        </w:rPr>
        <w:t>乘客惨剧公共交通安全隐患的反思</w:t>
      </w:r>
      <w:r>
        <w:rPr>
          <w:sz w:val="32"/>
          <w:szCs w:val="32"/>
        </w:rPr>
        <w:t>.doc" rel="alternate" download="874400-</w:t>
      </w:r>
      <w:r>
        <w:rPr>
          <w:sz w:val="32"/>
          <w:szCs w:val="32"/>
        </w:rPr>
        <w:t xml:space="preserve">在公交车上被撞得一前一后 </w:t>
      </w:r>
      <w:r>
        <w:rPr>
          <w:sz w:val="32"/>
          <w:szCs w:val="32"/>
        </w:rPr>
        <w:t xml:space="preserve">- </w:t>
      </w:r>
      <w:r>
        <w:rPr>
          <w:sz w:val="32"/>
          <w:szCs w:val="32"/>
        </w:rPr>
        <w:t>乘客惨剧公共交通安全隐患的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